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 Кузнец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«___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2___ г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едняя общеобразовательная школа №5 города Кузнец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МБОУ СОШ № 5 города Кузнец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 -  образовательная организаци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ая на осн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право осуществления образовате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серия 58Л01 № 0000784, регистрационный номер 11968, выданной Министерством образования Пензенской области  04 октября 2016 г. на сро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а о государственной аккреди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серия 58А01, регистрационный номер 0000427, выданного Министерством образования Пензенской области 06 октября  2016 г., на сро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27 декабря  2024</w:t>
      </w:r>
      <w:r>
        <w:rPr>
          <w:rFonts w:cs="Times New Roman" w:ascii="Times New Roman" w:hAnsi="Times New Roman"/>
          <w:i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«Исполнитель», в лице директора  Ошкиной Елены Вячеславовн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ющей на основании Устава, утвержденного приказом управления образования г. Кузнецка от 20.11.2015г. №1831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(при наличии)/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е в дальнейшем «Родитель» (законный представитель), в л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  в дальнейшем  "Обучающийся"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 (1)</w:t>
      </w:r>
      <w:r>
        <w:rPr>
          <w:rFonts w:cs="Times New Roman" w:ascii="Times New Roman" w:hAnsi="Times New Roman"/>
          <w:sz w:val="24"/>
          <w:szCs w:val="24"/>
          <w:lang w:eastAsia="ru-RU"/>
        </w:rPr>
        <w:t>,  совместно  именуемые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 Исполнитель  обязуется  предоставить  образовательную  услугу по програм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чального общего, основного общего, среднего общего образования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Срок освоения образовательной программы (продолжительность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омент подписания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начального общего образования  - 4 года, основного общего образования – 5 лет, среднего общего образования – 2 года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начального общего образования – 4 года, основного общего образования – 5 лет, среднего общего образования – 2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по индивидуальному учебному плану, в том числе по ускоренному обучению, составляет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 После  освоения Обучающимся образовательной программы и успе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ждения государственной итоговой аттестации ему выдаетс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ттестат об основном общем образовании (после 9 класса), аттестат о среднем общем образовании (после 11 класса)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окумент об образовании 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 (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момента вступления в силу данного Договора  между обучающимся, родителями (законными представителями) несовершеннолетнего обучающегося, педагогическими работниками и организацией, осуществляющей образовательную деятельность, устанавливаются образовательные отношения, а выше перечисленные группы становятся участниками образовательных отнош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одитель (законный представитель)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 инициативе Обучающегося или Родителя (законного представител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тветственность Исполнителя, Родителя (законного представителя) 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Ответственность Исполн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уча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категория обучающегося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лучение обучающимися бесплатного общего образования следующих уровней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, основное общее образование, 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пределять класс согласно возрасту, функциональн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зрелости ребёнка, состоянию его здоровья и желанию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Создавать оптимальные условия для индивидуального развития каждого Обучающегося (интеллектуального, физического, социально-нравственного), всестороннего раскрытия и реализации его способностей. Гарантировать защиту личных прав и свобод обучающих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(3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Нести ответственность за жизнь и здоровье обучающихся, находящихся в школе, согласно учебному расписанию, проведение лечебно-профилактических мероприятий, соблюдение санитарно-гигиенических норм, за режим и качество питания обучаю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Гарантировать образование по программам, обеспечивающим универсальное развитие личности, в объеме, определенном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 Определять стратегию образовательного процесса, содержание, формы и методы учебно-воспитательной работы, корректирует учебный план, выбирает учебные программы, учебни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едоставлять возможность воспользоваться разными формами обучения в соответствии со статьёй 17, п.2 Законом Российской Федерации «Об образовании в Российской Федерации» от 29.12.2012 № 273 – ФЗ (в редакции от 23.07.2013 «Об образовании в Российской Федерации»); обучение осуществляется в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орма обучения)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Оказывать консультативную и психолого-педагогическую помощь Родителям по вопросам обучения и воспит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Обеспечить ознакомл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Родителей (законных представителей) и Обучающих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 распорядка обучающихся и иными документами, регламентирующими образовательный процесс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 Предоставлять Родителям (законным представителям) возможность ознакомления с ходом и содержанием образовательного процесса, а также с оценками успеваемости и характеристиками личностного развития обучающегося. Информация может быть получена в течение учебного года через классного руководителя, учителей-предметников, заместителей директора, директора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Поддерживать дисциплину на основе уважения человеческого достоинства обучающихся, педагогов и родителе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. Строить отношения с Родителями (законными представителями) на основе уважения, доверия и взаимопоним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. Своевременно принимать меры по восстановлению справедливости относительно Обучающегося в различных конфликтных ситуаци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6. Создавать условия для организации медицинского обслуживания и обеспечения обучающихся питанием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u w:val="single"/>
        </w:rPr>
        <w:t>одителей (законных представителей)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 Совместно со школой контролировать обучение и воспитание своего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 Соблюдать этические нормы поведения во взаимоотношениях с педагогическим коллективом и обслуживающим персоналом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 Оказывать помощь педагогам в создании благоприятных условий для пребывания Обучающегося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сти ответственность за обеспечение Обучающегося необходимыми учебными принадлежностями для успешного обучения и воспитания, специальной одеждой для уроков физического и трудового обуче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Осуществлять посильную помощь коллективу школы  в поддержании общественного порядка (дисциплины) при проведении общешкольных мероприяти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Своевременно ставить классного руководителя в известность о болезни ребёнка или возможном его отсутствии и представляют необходимый документ или  медицинскую справку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 Нести ответственность за причиненный материальный ущерб как перед родителями обучающихся класса, так и перед школо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 Своевременно вносить установленную плату за питани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итель</w:t>
        <w:tab/>
        <w:t xml:space="preserve">                  </w:t>
        <w:tab/>
        <w:t>Родитель/Законный представи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БОУ СОШ № 5                                                                               Родители (законные представители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а Кузнецка                                                                                 обучающего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ий адрес:                                                                            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42543,Пензенская область,                                                               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узнецк,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.И.О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л. 60-летия ВЛКСМ, 3                                                                                  Паспортные да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  тел: 7-00-11                                                                                          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визиты образовательного                                                              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я как юридического лица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адрес по регистраци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С -40701810456551000283,                                                                 ____________________________________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нк отделение Пенза г. Пенза                                                            ____________________________________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К- 045655001,                                                                                  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ГРН-1055800614143,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адрес фактического проживания 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одители (законные представител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 - 5803014987,                                                                              ____________________________________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ПП-580301001,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МБОУ СОШ №5                            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родителей, 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шкина Е.В..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.П.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 20__ года                               «____»____________ 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(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яется в случае, если на момент заключения Договора Обучающийся достиг возраста 14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(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г. №273-ФЗ «Об образовании в Российской Федерации»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(3)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_1_9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3"/>
          <w:szCs w:val="23"/>
          <w:lang w:eastAsia="ru-RU"/>
        </w:rPr>
        <w:t>Пункт 9 части 1 статьи 34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 Федерального закона от 29 декабря 2012 г. № 273-ФЗ "Об образовании в Российской Федерации"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24:00Z</dcterms:created>
  <dc:creator>Амина</dc:creator>
  <dc:description/>
  <cp:keywords/>
  <dc:language>en-US</dc:language>
  <cp:lastModifiedBy>Пользователь Windows</cp:lastModifiedBy>
  <cp:lastPrinted>2016-12-16T15:45:00Z</cp:lastPrinted>
  <dcterms:modified xsi:type="dcterms:W3CDTF">2022-04-01T09:08:00Z</dcterms:modified>
  <cp:revision>3</cp:revision>
  <dc:subject/>
  <dc:title>ДОГОВОР</dc:title>
</cp:coreProperties>
</file>