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МБОУ СОШ №5 </w:t>
      </w:r>
    </w:p>
    <w:p>
      <w:pPr>
        <w:pStyle w:val="Normal"/>
        <w:jc w:val="right"/>
        <w:rPr/>
      </w:pPr>
      <w:r>
        <w:rPr/>
        <w:t>города Кузнецка</w:t>
      </w:r>
    </w:p>
    <w:p>
      <w:pPr>
        <w:pStyle w:val="Normal"/>
        <w:jc w:val="right"/>
        <w:rPr/>
      </w:pPr>
      <w:r>
        <w:rPr/>
        <w:t>__________Ошкина Е.В.</w:t>
      </w:r>
    </w:p>
    <w:p>
      <w:pPr>
        <w:pStyle w:val="Normal"/>
        <w:jc w:val="right"/>
        <w:rPr/>
      </w:pPr>
      <w:r>
        <w:rPr/>
        <w:t>приказ № 230_</w:t>
      </w:r>
    </w:p>
    <w:p>
      <w:pPr>
        <w:pStyle w:val="Normal"/>
        <w:jc w:val="right"/>
        <w:rPr>
          <w:b/>
          <w:b/>
        </w:rPr>
      </w:pPr>
      <w:r>
        <w:rPr/>
        <w:t>от «30_»__08___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внеурочной деятельности по ФГОС в 5-11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ебный го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3"/>
        <w:gridCol w:w="1528"/>
        <w:gridCol w:w="1511"/>
        <w:gridCol w:w="1520"/>
        <w:gridCol w:w="1520"/>
        <w:gridCol w:w="1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стериц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орокина А.Г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стериц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орокина А.Г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Занимательная математика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Тенишева Р.Х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- 9 классы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стериц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орокина А.Г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адужные парус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хор</w:t>
            </w:r>
          </w:p>
        </w:tc>
      </w:tr>
      <w:tr>
        <w:trPr>
          <w:trHeight w:val="17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Занимательный русский язык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ладилина С.И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 кла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кушина Е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 клас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История России в лицах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Истрашкина Н.А.-5б кл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  <w:p>
            <w:pPr>
              <w:pStyle w:val="Normal"/>
              <w:jc w:val="center"/>
              <w:rPr/>
            </w:pPr>
            <w:r>
              <w:rPr/>
              <w:t>6а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й немецкий»</w:t>
            </w:r>
          </w:p>
          <w:p>
            <w:pPr>
              <w:pStyle w:val="Normal"/>
              <w:jc w:val="center"/>
              <w:rPr/>
            </w:pPr>
            <w:r>
              <w:rPr/>
              <w:t>Шурмелева Л.А.</w:t>
            </w:r>
          </w:p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немецкий</w:t>
            </w:r>
          </w:p>
          <w:p>
            <w:pPr>
              <w:pStyle w:val="Normal"/>
              <w:jc w:val="center"/>
              <w:rPr/>
            </w:pPr>
            <w:r>
              <w:rPr/>
              <w:t>Петрянина С.В</w:t>
            </w:r>
          </w:p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Мир химии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оскалева Л.А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1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За страницей учебника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Нирупова Р.Р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б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 и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Борисова Т.А.</w:t>
            </w:r>
          </w:p>
          <w:p>
            <w:pPr>
              <w:pStyle w:val="Normal"/>
              <w:jc w:val="center"/>
              <w:rPr/>
            </w:pPr>
            <w:r>
              <w:rPr/>
              <w:t>9 а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авнение. Система уравнения»</w:t>
            </w:r>
          </w:p>
          <w:p>
            <w:pPr>
              <w:pStyle w:val="Normal"/>
              <w:jc w:val="center"/>
              <w:rPr/>
            </w:pPr>
            <w:r>
              <w:rPr/>
              <w:t>Нирупова Р.Р. 9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баратория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Петрянина С.В.</w:t>
            </w:r>
          </w:p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Тайны русского языка»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Башкирова Е.С.-8 в кл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Практическое обществознание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Истрашкина Н.А. 9 а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Юный химик»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Москалёва Л.А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-8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Мир химии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скалёва Л.А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Практическое обществознание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Истрашкина Н.А. 9 б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 и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Борисова Т.А.</w:t>
            </w:r>
          </w:p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Методы решения физических задач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Исаева М.И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Занимательный русский язык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ладилина С.И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  <w:t>Мастер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C00000"/>
              </w:rPr>
              <w:t>Суханов В.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Русский язык на отлично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Безбородова Н.И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 б 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  <w:t>Мастер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C00000"/>
              </w:rPr>
              <w:t>Суханов В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авнение. Система уравнения»</w:t>
            </w:r>
          </w:p>
          <w:p>
            <w:pPr>
              <w:pStyle w:val="Normal"/>
              <w:jc w:val="center"/>
              <w:rPr/>
            </w:pPr>
            <w:r>
              <w:rPr/>
              <w:t>Нирупова Р.Р. 9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бранные вопросы математики»</w:t>
            </w:r>
          </w:p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би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рина Е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 Н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-7 кла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Клуб путешественников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едный А.В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 класс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  <w:t>Мастерок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уханов В.Н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«Занимательная биология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едная А.Е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 классы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  <w:t>Мастерок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уханов В.Н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адужные парус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о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адужные парус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ок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адужные парус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ок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адужные парус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ока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адужные парус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ок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2:00Z</dcterms:created>
  <dc:creator>User</dc:creator>
  <dc:description/>
  <cp:keywords/>
  <dc:language>en-US</dc:language>
  <cp:lastModifiedBy>User</cp:lastModifiedBy>
  <cp:lastPrinted>2019-09-27T10:09:00Z</cp:lastPrinted>
  <dcterms:modified xsi:type="dcterms:W3CDTF">2020-01-14T21:13:00Z</dcterms:modified>
  <cp:revision>5</cp:revision>
  <dc:subject/>
  <dc:title>Утверждаю</dc:title>
</cp:coreProperties>
</file>